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32"/>
          <w:szCs w:val="32"/>
        </w:rPr>
        <w:t>共用部使用申請書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年　　　月　　　日</w:t>
      </w:r>
    </w:p>
    <w:p>
      <w:pPr>
        <w:pStyle w:val="Normal"/>
        <w:autoSpaceDE w:val="false"/>
        <w:snapToGrid w:val="false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名古屋ルーセントタワー管理事務所</w:t>
      </w:r>
    </w:p>
    <w:p>
      <w:pPr>
        <w:pStyle w:val="Normal"/>
        <w:autoSpaceDE w:val="false"/>
        <w:snapToGrid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名古屋ルーセントタワー防災センター　　御中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851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メール送付先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2"/>
            <w:szCs w:val="22"/>
          </w:rPr>
          <w:t>nagoya_lucent@mfbm.c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</w:t>
      </w:r>
    </w:p>
    <w:p>
      <w:pPr>
        <w:pStyle w:val="Normal"/>
        <w:autoSpaceDE w:val="false"/>
        <w:snapToGrid w:val="false"/>
        <w:ind w:firstLine="5668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 w:val="22"/>
          <w:szCs w:val="22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社名</w:t>
      </w:r>
    </w:p>
    <w:p>
      <w:pPr>
        <w:pStyle w:val="Normal"/>
        <w:autoSpaceDE w:val="false"/>
        <w:snapToGrid w:val="false"/>
        <w:ind w:firstLine="5668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 w:val="22"/>
          <w:szCs w:val="22"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spacing w:val="-36"/>
          <w:kern w:val="0"/>
          <w:sz w:val="22"/>
          <w:szCs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16"/>
          <w:szCs w:val="16"/>
        </w:rPr>
        <w:t>㊞</w:t>
      </w:r>
    </w:p>
    <w:p>
      <w:pPr>
        <w:pStyle w:val="Normal"/>
        <w:autoSpaceDE w:val="false"/>
        <w:snapToGrid w:val="false"/>
        <w:ind w:left="78" w:firstLine="5592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 w:val="22"/>
          <w:szCs w:val="22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spacing w:val="-36"/>
          <w:kern w:val="0"/>
          <w:sz w:val="22"/>
          <w:szCs w:val="22"/>
        </w:rPr>
        <w:t>Ｌ</w:t>
      </w:r>
    </w:p>
    <w:p>
      <w:pPr>
        <w:pStyle w:val="Normal"/>
        <w:autoSpaceDE w:val="false"/>
        <w:snapToGrid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851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ind w:left="1" w:firstLine="20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下記のとおり共用部を一時使用したいので申請します。</w:t>
      </w:r>
    </w:p>
    <w:p>
      <w:pPr>
        <w:pStyle w:val="Normal"/>
        <w:autoSpaceDE w:val="false"/>
        <w:snapToGrid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851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ind w:left="1" w:hanging="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記</w:t>
      </w:r>
    </w:p>
    <w:p>
      <w:pPr>
        <w:sectPr>
          <w:type w:val="continuous"/>
          <w:pgSz w:w="11906" w:h="16838"/>
          <w:pgMar w:left="1134" w:right="851" w:gutter="0" w:header="851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594"/>
      </w:tblGrid>
      <w:tr>
        <w:trPr>
          <w:trHeight w:val="57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  <w:szCs w:val="22"/>
              </w:rPr>
              <w:t>使用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（　　　）階（　　　　　　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  <w:szCs w:val="22"/>
              </w:rPr>
              <w:t>使用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6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　　　年　　　月　　　日　～　　　　年　　　月　　　日</w:t>
            </w:r>
          </w:p>
        </w:tc>
      </w:tr>
      <w:tr>
        <w:trPr>
          <w:trHeight w:val="57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  <w:szCs w:val="22"/>
              </w:rPr>
              <w:t>使用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62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時　　　分　　　～　　　　　　　　時　　　分</w:t>
            </w:r>
          </w:p>
        </w:tc>
      </w:tr>
      <w:tr>
        <w:trPr>
          <w:trHeight w:val="57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  <w:szCs w:val="22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  <w:szCs w:val="22"/>
              </w:rPr>
              <w:t>設置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8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無・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542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5"/>
                <w:kern w:val="0"/>
                <w:sz w:val="22"/>
                <w:szCs w:val="22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考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851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autoSpaceDE w:val="false"/>
        <w:snapToGrid w:val="false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以　上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84675</wp:posOffset>
                </wp:positionH>
                <wp:positionV relativeFrom="paragraph">
                  <wp:posOffset>58420</wp:posOffset>
                </wp:positionV>
                <wp:extent cx="2133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2942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5" w:hanging="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名古屋ﾙｰｾﾝﾄﾀﾜｰ防災ｾﾝﾀ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.65pt;mso-wrap-distance-left:7.1pt;mso-wrap-distance-right:7.1pt;mso-wrap-distance-top:0pt;mso-wrap-distance-bottom:0pt;margin-top:4.6pt;mso-position-vertical-relative:text;margin-left:345.25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2942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5" w:hanging="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名古屋ﾙｰｾﾝﾄﾀﾜｰ防災ｾﾝﾀ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autoSpaceDE w:val="false"/>
        <w:snapToGrid w:val="false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0420</wp:posOffset>
                </wp:positionV>
                <wp:extent cx="5462905" cy="84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4"/>
                              <w:gridCol w:w="2844"/>
                              <w:gridCol w:w="537"/>
                              <w:gridCol w:w="4708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</w:tabs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許　　可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　　　　月　　　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</w:tabs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許可条件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</w:tabs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</w:tabs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6"/>
                                      <w:szCs w:val="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</w:tabs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名古屋ﾙｰｾﾝﾄﾀﾜｰ管理事務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</w:tabs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㊞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</w:tabs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</w:tabs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66.3pt;mso-wrap-distance-left:7.1pt;mso-wrap-distance-right:7.1pt;mso-wrap-distance-top:0pt;mso-wrap-distance-bottom:0pt;margin-top:64.6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4"/>
                        <w:gridCol w:w="2844"/>
                        <w:gridCol w:w="537"/>
                        <w:gridCol w:w="4708"/>
                      </w:tblGrid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許　　可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　　　　月　　　日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許可条件</w:t>
                            </w:r>
                          </w:p>
                        </w:tc>
                        <w:tc>
                          <w:tcPr>
                            <w:tcW w:w="4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6"/>
                                <w:szCs w:val="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名古屋ﾙｰｾﾝﾄﾀﾜｰ管理事務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㊞　</w:t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</w:tabs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1812290</wp:posOffset>
                </wp:positionV>
                <wp:extent cx="6331585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910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個人情報の取扱いについて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・ビルの運営管理上、作業内容の把握および作業許可・変更指示、その他作業にともなう対応を行うために個人情報を収集、利用させていただきます。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・個人情報を利用するにあたり、上記目的のため名古屋ルーセントタワー防災センター・物流管理センター・リサイクルセンターに対し個人情報を委託することが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記載以外に委託はいたしません。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・個人情報は当社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HP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で公開している個人情報保護方針に従い、適切な安全管理対策を行います。（当社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HP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：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https://www.mfbm.co.jp/privacy/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問合せ先（個人情報の取扱いについても含む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三井不動産ビルマネジメント株式会社　受託事業推進本部　事業一部　名古屋ルーセントタワー事務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L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：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52-589-063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FAX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：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52-589-0632</w:t>
                            </w:r>
                          </w:p>
                        </w:txbxContent>
                      </wps:txbx>
                      <wps:bodyPr anchor="t" lIns="23495" tIns="0" rIns="234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55pt;height:71.7pt;mso-wrap-distance-left:9.05pt;mso-wrap-distance-right:9.05pt;mso-wrap-distance-top:0pt;mso-wrap-distance-bottom:0pt;margin-top:142.7pt;mso-position-vertical-relative:text;margin-left:-4pt;mso-position-horizontal-relative:text">
                <v:textbox inset="0.0256944444444444in,0in,0.0256944444444444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個人情報の取扱いについて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・ビルの運営管理上、作業内容の把握および作業許可・変更指示、その他作業にともなう対応を行うために個人情報を収集、利用させていただきます。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・個人情報を利用するにあたり、上記目的のため名古屋ルーセントタワー防災センター・物流管理センター・リサイクルセンターに対し個人情報を委託することがございます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記載以外に委託はいたしません。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・個人情報は当社</w:t>
                      </w:r>
                      <w:r>
                        <w:rPr>
                          <w:sz w:val="12"/>
                          <w:szCs w:val="12"/>
                        </w:rPr>
                        <w:t>HP</w:t>
                      </w:r>
                      <w:r>
                        <w:rPr>
                          <w:sz w:val="12"/>
                          <w:szCs w:val="12"/>
                        </w:rPr>
                        <w:t>で公開している個人情報保護方針に従い、適切な安全管理対策を行います。（当社</w:t>
                      </w:r>
                      <w:r>
                        <w:rPr>
                          <w:sz w:val="12"/>
                          <w:szCs w:val="12"/>
                        </w:rPr>
                        <w:t>HP</w:t>
                      </w:r>
                      <w:r>
                        <w:rPr>
                          <w:sz w:val="12"/>
                          <w:szCs w:val="12"/>
                        </w:rPr>
                        <w:t>：</w:t>
                      </w:r>
                      <w:r>
                        <w:rPr>
                          <w:sz w:val="12"/>
                          <w:szCs w:val="12"/>
                        </w:rPr>
                        <w:t>https://www.mfbm.co.jp/privacy/</w:t>
                      </w:r>
                      <w:r>
                        <w:rPr>
                          <w:sz w:val="12"/>
                          <w:szCs w:val="1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問合せ先（個人情報の取扱いについても含む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三井不動産ビルマネジメント株式会社　受託事業推進本部　事業一部　名古屋ルーセントタワー事務所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TEL</w:t>
                      </w:r>
                      <w:r>
                        <w:rPr>
                          <w:sz w:val="12"/>
                          <w:szCs w:val="12"/>
                        </w:rPr>
                        <w:t>：</w:t>
                      </w:r>
                      <w:r>
                        <w:rPr>
                          <w:sz w:val="12"/>
                          <w:szCs w:val="12"/>
                        </w:rPr>
                        <w:t>052-589-0631</w:t>
                      </w:r>
                      <w:r>
                        <w:rPr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sz w:val="12"/>
                          <w:szCs w:val="12"/>
                        </w:rPr>
                        <w:t>FAX</w:t>
                      </w:r>
                      <w:r>
                        <w:rPr>
                          <w:sz w:val="12"/>
                          <w:szCs w:val="12"/>
                        </w:rPr>
                        <w:t>：</w:t>
                      </w:r>
                      <w:r>
                        <w:rPr>
                          <w:sz w:val="12"/>
                          <w:szCs w:val="12"/>
                        </w:rPr>
                        <w:t>052-589-0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i/>
        <w:i/>
        <w:iCs/>
        <w:color w:val="808080"/>
        <w:sz w:val="18"/>
        <w:szCs w:val="18"/>
      </w:rPr>
    </w:pPr>
    <w:r>
      <w:rPr>
        <w:rFonts w:eastAsia="HG丸ｺﾞｼｯｸM-PRO"/>
        <w:i/>
        <w:iCs/>
        <w:color w:val="808080"/>
        <w:sz w:val="18"/>
        <w:szCs w:val="18"/>
      </w:rPr>
      <w:t>名古屋ルーセントタワ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6898" w:hanging="0"/>
      <w:jc w:val="right"/>
      <w:textAlignment w:val="auto"/>
    </w:pPr>
    <w:rPr>
      <w:rFonts w:ascii="ＭＳ ゴシック;MS Gothic" w:hAnsi="ＭＳ ゴシック;MS Gothic" w:eastAsia="ＭＳ ゴシック;MS Gothic" w:cs="ＭＳ ゴシック;MS Gothic"/>
      <w:spacing w:val="-1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spacing w:lineRule="exact" w:line="360"/>
      <w:ind w:left="6898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-10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10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1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goya_lucent@mfbm.co.jp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08:00Z</dcterms:created>
  <dc:creator>パソコン・センター</dc:creator>
  <dc:description/>
  <cp:keywords/>
  <dc:language>en-US</dc:language>
  <cp:lastModifiedBy>田口 諒（ビルマネジメント　受託事業推進本部 名古屋ルーセントタワー事務所）</cp:lastModifiedBy>
  <cp:lastPrinted>2022-03-31T13:04:00Z</cp:lastPrinted>
  <dcterms:modified xsi:type="dcterms:W3CDTF">2023-01-18T06:53:00Z</dcterms:modified>
  <cp:revision>10</cp:revision>
  <dc:subject/>
  <dc:title>＜様式－8＞</dc:title>
</cp:coreProperties>
</file>