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撮影・イベント・外来者出入申請書</w:t>
      </w:r>
    </w:p>
    <w:p>
      <w:pPr>
        <w:pStyle w:val="Normal"/>
        <w:rPr>
          <w:sz w:val="18"/>
        </w:rPr>
      </w:pPr>
      <w:r>
        <w:rPr>
          <w:sz w:val="18"/>
        </w:rPr>
        <w:t>名古屋ルーセントタワー管理事務所　御中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申請者名称　　　　　　　　　　　　　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申請責任者　　　　　　　　　　　　</w:t>
      </w:r>
    </w:p>
    <w:p>
      <w:pPr>
        <w:pStyle w:val="Normal"/>
        <w:rPr/>
      </w:pPr>
      <w:r>
        <w:rPr/>
        <w:t>下記のとおり申請いた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56"/>
        <w:gridCol w:w="1008"/>
        <w:gridCol w:w="126"/>
        <w:gridCol w:w="398"/>
        <w:gridCol w:w="232"/>
        <w:gridCol w:w="882"/>
        <w:gridCol w:w="1774"/>
        <w:gridCol w:w="2888"/>
      </w:tblGrid>
      <w:tr>
        <w:trPr>
          <w:trHeight w:val="518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区　　分</w:t>
            </w:r>
            <w:r>
              <w:rPr/>
              <w:br/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該当する申請に○をしてください</w:t>
            </w:r>
            <w:r>
              <w:rPr>
                <w:sz w:val="16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１．撮影　　　２．イベント　　　３．外来作業者出入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4</w:t>
            </w:r>
            <w:r>
              <w:rPr>
                <w:sz w:val="16"/>
              </w:rPr>
              <w:t>時間制で記入</w:t>
            </w:r>
            <w:r>
              <w:rPr>
                <w:sz w:val="16"/>
              </w:rPr>
              <w:t>)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）　　時　　分　～　　日（　）　　時　　分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（　）　　時　　分　～　　日（　）　　時　　分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　影　内　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種別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雑誌　□ＴＶ番組　□ＣＭ　□映画　□その他（　　　　　）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日　　放送・発売　　　　　月号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イベント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外来作業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車　両　使　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種　　　　　積載量　　　ｔ　台数　　　台</w:t>
            </w:r>
          </w:p>
          <w:p>
            <w:pPr>
              <w:pStyle w:val="Normal"/>
              <w:rPr/>
            </w:pPr>
            <w:r>
              <w:rPr/>
              <w:t>寸法　高さ　　　巾　　　　長さ　　　　　</w:t>
            </w:r>
          </w:p>
        </w:tc>
      </w:tr>
      <w:tr>
        <w:trPr>
          <w:trHeight w:val="24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気　使　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物品搬出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内作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　　時　　分～　　月　　日　　時　　分</w:t>
            </w:r>
          </w:p>
        </w:tc>
      </w:tr>
      <w:tr>
        <w:trPr>
          <w:trHeight w:val="43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責　任　者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>
          <w:trHeight w:val="4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人数　　　　　　人</w:t>
            </w:r>
          </w:p>
        </w:tc>
      </w:tr>
    </w:tbl>
    <w:p>
      <w:pPr>
        <w:pStyle w:val="Header"/>
        <w:spacing w:lineRule="atLeast" w:line="240"/>
        <w:rPr>
          <w:lang w:val="ja-JP" w:eastAsia="en-US"/>
        </w:rPr>
      </w:pPr>
      <w:r>
        <w:rPr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38100</wp:posOffset>
                </wp:positionV>
                <wp:extent cx="633158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910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個人情報の取扱いについて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ビルの運営管理上、作業内容の把握および作業許可・変更指示、その他作業にともなう対応を行うために個人情報を収集、利用させていただきます。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個人情報を利用するにあたり、上記目的のため名古屋ルーセントタワー防災センター・物流管理センター・リサイクルセンターに対し個人情報を委託すること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textAlignment w:val="baseli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載以外に委託はいたしません。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個人情報は当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で公開している個人情報保護方針に従い、適切な安全管理対策を行います。（当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ttps://www.mfbm.co.jp/privacy/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textAlignment w:val="baseli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問合せ先（個人情報の取扱いについても含む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textAlignment w:val="baseli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三井不動産ビルマネジメント株式会社　受託事業推進本部　事業一部　名古屋ルーセントタワー事務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52-589-063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AX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52-589-0632</w:t>
                            </w:r>
                          </w:p>
                        </w:txbxContent>
                      </wps:txbx>
                      <wps:bodyPr anchor="t" lIns="23495" tIns="0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55pt;height:71.7pt;mso-wrap-distance-left:9.05pt;mso-wrap-distance-right:9.05pt;mso-wrap-distance-top:0pt;mso-wrap-distance-bottom:0pt;margin-top:3pt;mso-position-vertical-relative:text;margin-left:-22.7pt;mso-position-horizontal-relative:text">
                <v:textbox inset="0.0256944444444444in,0in,0.0256944444444444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個人情報の取扱いについて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ビルの運営管理上、作業内容の把握および作業許可・変更指示、その他作業にともなう対応を行うために個人情報を収集、利用させていただきます。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個人情報を利用するにあたり、上記目的のため名古屋ルーセントタワー防災センター・物流管理センター・リサイクルセンターに対し個人情報を委託することがございます。</w:t>
                      </w:r>
                    </w:p>
                    <w:p>
                      <w:pPr>
                        <w:pStyle w:val="Normal"/>
                        <w:spacing w:lineRule="exact" w:line="160"/>
                        <w:textAlignment w:val="baseli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載以外に委託はいたしません。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個人情報は当社</w:t>
                      </w:r>
                      <w:r>
                        <w:rPr>
                          <w:sz w:val="12"/>
                          <w:szCs w:val="12"/>
                        </w:rPr>
                        <w:t>HP</w:t>
                      </w:r>
                      <w:r>
                        <w:rPr>
                          <w:sz w:val="12"/>
                          <w:szCs w:val="12"/>
                        </w:rPr>
                        <w:t>で公開している個人情報保護方針に従い、適切な安全管理対策を行います。（当社</w:t>
                      </w:r>
                      <w:r>
                        <w:rPr>
                          <w:sz w:val="12"/>
                          <w:szCs w:val="12"/>
                        </w:rPr>
                        <w:t>HP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https://www.mfbm.co.jp/privacy/</w:t>
                      </w:r>
                      <w:r>
                        <w:rPr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60"/>
                        <w:textAlignment w:val="baseli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問合せ先（個人情報の取扱いについても含む）</w:t>
                      </w:r>
                    </w:p>
                    <w:p>
                      <w:pPr>
                        <w:pStyle w:val="Normal"/>
                        <w:spacing w:lineRule="exact" w:line="160"/>
                        <w:textAlignment w:val="baseli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三井不動産ビルマネジメント株式会社　受託事業推進本部　事業一部　名古屋ルーセントタワー事務所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052-589-0631</w:t>
                      </w:r>
                      <w:r>
                        <w:rPr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sz w:val="12"/>
                          <w:szCs w:val="12"/>
                        </w:rPr>
                        <w:t>FAX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052-589-0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jc w:val="right"/>
        <w:rPr/>
      </w:pPr>
      <w:r>
        <w:rPr/>
        <w:t>名古屋ルーセントタワー管理事務所</w:t>
      </w:r>
      <w:r>
        <w:rPr>
          <w:rFonts w:cs="Century" w:eastAsia="Century"/>
        </w:rPr>
        <w:t xml:space="preserve"> </w:t>
      </w:r>
      <w:r>
        <w:rPr/>
        <w:t xml:space="preserve">TEL 052-589-0631 </w:t>
      </w:r>
      <w:r>
        <w:rPr>
          <w:b/>
        </w:rPr>
        <w:t>FAX 589-0632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i/>
        <w:i/>
        <w:iCs/>
        <w:color w:val="808080"/>
        <w:sz w:val="18"/>
      </w:rPr>
    </w:pPr>
    <w:r>
      <w:rPr>
        <w:rFonts w:eastAsia="HG丸ｺﾞｼｯｸM-PRO"/>
        <w:i/>
        <w:iCs/>
        <w:color w:val="808080"/>
        <w:sz w:val="18"/>
      </w:rPr>
      <w:t>名古屋ルーセントタワ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808080"/>
        <w:left w:val="single" w:sz="4" w:space="0" w:color="808080"/>
        <w:bottom w:val="single" w:sz="8" w:space="0" w:color="808080"/>
        <w:right w:val="single" w:sz="8" w:space="0" w:color="80808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0000FF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00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8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0000FF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00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00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808080"/>
        <w:left w:val="single" w:sz="8" w:space="0" w:color="808080"/>
        <w:bottom w:val="single" w:sz="8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0000FF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00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8" w:space="0" w:color="808080"/>
        <w:right w:val="single" w:sz="8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3:00Z</dcterms:created>
  <dc:creator>三井不動産ビルマネジメント株式会社</dc:creator>
  <dc:description/>
  <cp:keywords/>
  <dc:language>en-US</dc:language>
  <cp:lastModifiedBy>田口 諒（ビルマネジメント　受託事業推進本部 名古屋ルーセントタワー事務所）</cp:lastModifiedBy>
  <cp:lastPrinted>2022-03-31T13:55:00Z</cp:lastPrinted>
  <dcterms:modified xsi:type="dcterms:W3CDTF">2022-03-31T04:55:00Z</dcterms:modified>
  <cp:revision>7</cp:revision>
  <dc:subject/>
  <dc:title>平成　　年　　月　　日</dc:title>
</cp:coreProperties>
</file>